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县政协公开遴选（选拔）机关工作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实施方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根据中组部、人社部《公务员公开遴选办法（试行）》（中组发</w:t>
      </w:r>
      <w:r>
        <w:rPr>
          <w:rFonts w:eastAsia="仿宋_GB2312" w:cs="宋体;SimSun" w:ascii="仿宋_GB2312" w:hAnsi="仿宋_GB2312"/>
          <w:sz w:val="32"/>
          <w:szCs w:val="32"/>
        </w:rPr>
        <w:t>[2013]3</w:t>
      </w:r>
      <w:r>
        <w:rPr>
          <w:rFonts w:ascii="仿宋_GB2312" w:hAnsi="仿宋_GB2312" w:cs="宋体;SimSun" w:eastAsia="仿宋_GB2312"/>
          <w:sz w:val="32"/>
          <w:szCs w:val="32"/>
        </w:rPr>
        <w:t>号）等相关文件精神，经县政协党组会议研究，并报县委机构编制委员会同意，拟在全县具有公务员（参照管理公务员）身份的人员中公开遴选县政协机关工作人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现制定实施方案如下：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公开遴选人员基本条件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政治思想好，综合素质较高，热爱政协工作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遵纪守法，品德端正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备从事政协工作的相应文化水平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具有符合职位要求的工作能力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具有正常履行职责的身体条件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公开遴选（选拔）职位、职数和具体要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900"/>
        <w:gridCol w:w="900"/>
        <w:gridCol w:w="965"/>
        <w:gridCol w:w="835"/>
        <w:gridCol w:w="3240"/>
      </w:tblGrid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要求</w:t>
            </w:r>
          </w:p>
        </w:tc>
      </w:tr>
      <w:tr>
        <w:trPr>
          <w:trHeight w:val="1247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，公务员（参管人员），会计师，本县在编在岗且从事财政、财务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行政编制人员</w:t>
            </w:r>
          </w:p>
        </w:tc>
      </w:tr>
      <w:tr>
        <w:trPr>
          <w:trHeight w:val="154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文秘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公务员（参管人员），有乡镇工作经历，从事办公室文秘工作，本县在编在岗且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行政编制人员</w:t>
            </w:r>
          </w:p>
        </w:tc>
      </w:tr>
      <w:tr>
        <w:trPr>
          <w:trHeight w:val="154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文秘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，公务员（参管人员），有乡镇工作经历，从事政工人事或文秘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，本县在编在岗且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行政编制人员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龄及工作经历计算时间截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（按公历日期计算）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遴选程序及办法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发布公告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在县政协网站发布县政协公开遴选机关工作人员公告。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组织报名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地点：县政协办公室。联系电话：</w:t>
      </w:r>
      <w:r>
        <w:rPr>
          <w:rFonts w:eastAsia="仿宋_GB2312" w:cs="宋体;SimSun" w:ascii="仿宋_GB2312" w:hAnsi="仿宋_GB2312"/>
          <w:sz w:val="32"/>
          <w:szCs w:val="32"/>
        </w:rPr>
        <w:t>0736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582276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0736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583060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条件的报考人员在发布公告网站自行下载《临澧县政协机关公开遴选工作人员报名登记表》（一式两份，双面打印），填写后由所在单位人事部门签署同意报考意见，提交相关证件证书连同有关资料报名。报名须由本人携带身份证原件及复印件、学历证书原件及复印件、相关证明材料、公务员（参管人员）身份证明复印件并加盖公章、个人履历材料及其他有关资料（加盖单位公章）、近期同底免冠一寸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。所有材料请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复印，报名材料一律不退，请自行留存底稿。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资格审查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县政协办公室进行资格初审，县政协党组会议进行资料复审。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考试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分为笔试和面试，笔试成绩占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、面试成绩占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。笔试测试各职位要求的专业知识、业务技能和公共基础知识，笔试开考比例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；面试采取结构化面试，比例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组织考察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由县政协办公室按成绩进行等额考察。主要考察考试合格人员的思想政治表现、道德品质、业务能力、工作实绩等情况。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研究呈报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县政协办公室根据汇总的考试、考察情况，研究拟调人选，呈报县委组织部审批。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试用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组织部研究同意后，组织拟调人员到县政协办公室试用，试用期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、调动审批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用期满无异议后，按管理权限办理调动审批和录用手续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组织、纪律与监督要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加强领导</w:t>
      </w:r>
      <w:r>
        <w:rPr>
          <w:rFonts w:ascii="仿宋_GB2312" w:hAnsi="仿宋_GB2312" w:cs="宋体;SimSun" w:eastAsia="仿宋_GB2312"/>
          <w:sz w:val="32"/>
          <w:szCs w:val="32"/>
        </w:rPr>
        <w:t>。成立临澧县政协公开遴选（选拔）工作领导小组，由朱泽欣同志任组长，刘茂梅同志任副组长，陈金波、覃文山、王必球、胡金武、张润、陈春喜、廖强同志任成员。</w:t>
      </w:r>
    </w:p>
    <w:p>
      <w:pPr>
        <w:pStyle w:val="Normal"/>
        <w:ind w:firstLine="645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加强监督</w:t>
      </w:r>
      <w:r>
        <w:rPr>
          <w:rFonts w:ascii="仿宋_GB2312" w:hAnsi="仿宋_GB2312" w:cs="宋体;SimSun" w:eastAsia="仿宋_GB2312"/>
          <w:sz w:val="32"/>
          <w:szCs w:val="32"/>
        </w:rPr>
        <w:t>。必须严格按本方案规定的程序和公开遴选（选拔）工作的文件要求执行。整个遴选（选拔）工作要在县纪委的全程监督和县委组织部指导下进行，自觉接受社会监督，确保本次遴选（选拔）工作公开、公平、公正。</w:t>
      </w:r>
    </w:p>
    <w:p>
      <w:pPr>
        <w:pStyle w:val="Normal"/>
        <w:ind w:firstLine="645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严肃纪律</w:t>
      </w:r>
      <w:r>
        <w:rPr>
          <w:rFonts w:ascii="仿宋_GB2312" w:hAnsi="仿宋_GB2312" w:cs="宋体;SimSun" w:eastAsia="仿宋_GB2312"/>
          <w:sz w:val="32"/>
          <w:szCs w:val="32"/>
        </w:rPr>
        <w:t>。严格执行国家、省、市有关公开遴选（选拔）工作的纪律规定，认真落实公开遴选（选拔）工作中的公开制度、回避制度、申报核准制度和考试制度。对违反公开遴选（选拔）程序和纪律规定的工作人员，要视情况予以批评教育，造成不良影响或后果的要严肃处理；对违反公开遴选（选拔）工作纪律的考试人员，一经查实取消考试资格或录用资格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政协临澧县委员会办公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59:00Z</dcterms:created>
  <dc:creator>User</dc:creator>
  <dc:description/>
  <cp:keywords/>
  <dc:language>en-US</dc:language>
  <cp:lastModifiedBy>微软用户</cp:lastModifiedBy>
  <cp:lastPrinted>2016-09-21T15:27:00Z</cp:lastPrinted>
  <dcterms:modified xsi:type="dcterms:W3CDTF">2016-09-22T00:25:00Z</dcterms:modified>
  <cp:revision>28</cp:revision>
  <dc:subject/>
  <dc:title>关于申请调入四名工作人员并解决其编制的报告</dc:title>
</cp:coreProperties>
</file>